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KONTRO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/>
        </w:rPr>
        <w:t xml:space="preserve"> pn.”</w:t>
      </w:r>
      <w:r>
        <w:rPr>
          <w:rFonts w:cs="Arial" w:ascii="Arial" w:hAnsi="Arial"/>
          <w:b/>
          <w:bCs/>
          <w:i/>
          <w:iCs/>
        </w:rPr>
        <w:t xml:space="preserve"> Kampania Przejdź na Jasną Stronę Mocy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wykonywanego w ramach umowy CRU 22/0001740 zawartej w dniu 28.06.202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prowadzonej w dniu </w:t>
      </w:r>
      <w:r>
        <w:rPr>
          <w:rFonts w:cs="Arial" w:ascii="Arial" w:hAnsi="Arial"/>
          <w:b/>
        </w:rPr>
        <w:t>25.04.2025 r.</w:t>
      </w:r>
      <w:r>
        <w:rPr>
          <w:rFonts w:cs="Arial" w:ascii="Arial" w:hAnsi="Arial"/>
        </w:rPr>
        <w:t xml:space="preserve"> w siedzibie Polskiej Fundacji Przeciwdziałania Uzależnieniom przy ulicy Kaszubskiej w Szczecinie. Kontrola została przeprowadzona przez </w:t>
      </w:r>
      <w:r>
        <w:rPr>
          <w:rFonts w:cs="Arial" w:ascii="Arial" w:hAnsi="Arial"/>
          <w:b/>
        </w:rPr>
        <w:t xml:space="preserve">Panią Karolinę Suszczyńską </w:t>
      </w:r>
      <w:r>
        <w:rPr>
          <w:rFonts w:cs="Arial" w:ascii="Arial" w:hAnsi="Arial"/>
        </w:rPr>
        <w:t xml:space="preserve">– Głównego Specjalistę w Wydziale Spraw Społecznych Urzędu Miasta Szczecin, na podstawie upoważnienia do kontroli nr WO-I.0052.1.171.2023.KF z dnia 03.04.2023 r. wydanego przez Prezydenta Miasta Szczecin oraz </w:t>
      </w:r>
      <w:r>
        <w:rPr>
          <w:rFonts w:cs="Arial" w:ascii="Arial" w:hAnsi="Arial"/>
          <w:b/>
        </w:rPr>
        <w:t>Pana Jerzego Mazurkiewicza</w:t>
      </w:r>
      <w:r>
        <w:rPr>
          <w:rFonts w:cs="Arial" w:ascii="Arial" w:hAnsi="Arial"/>
        </w:rPr>
        <w:t xml:space="preserve"> – Głównego Specjalistę w  Wydziale Spraw Społecznych Urzędu Miasta Szczecin, na  podstawie  upoważnienia  do  kontroli nr WO-I.0052.1.815.2023.AP z dnia 14.11.2023 r. wydanego przez Prezydenta Miasta Szczecin. Przed rozpoczęciem czynności kontrolnych Pani Anna Janukiewicz – pracownik administracyjny Polskiej Fundacji Przeciwdziałania Uzależnieniom otrzymała upoważnienia do wgl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i trybie przeprowadzenia kontroli, kontrolowany został skutecznie poinformowany pisem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 xml:space="preserve">Kontrolą objęto </w:t>
      </w:r>
      <w:r>
        <w:rPr>
          <w:rFonts w:cs="Arial" w:ascii="Arial" w:hAnsi="Arial"/>
        </w:rPr>
        <w:t>realizację zadania publicz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i/>
          <w:iCs/>
        </w:rPr>
        <w:t>Kampania Przejdź na Jasną Stronę Mocy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iCs/>
        </w:rPr>
        <w:t>w zakresie wynikającym z umowy nr CRU </w:t>
      </w:r>
      <w:r>
        <w:rPr>
          <w:rFonts w:cs="Arial" w:ascii="Arial" w:hAnsi="Arial"/>
          <w:bCs/>
        </w:rPr>
        <w:t xml:space="preserve">22/0001740 zawartej w dniu 28.06.2022 r., obowiązującej w okresie </w:t>
      </w:r>
      <w:r>
        <w:rPr>
          <w:rFonts w:cs="Arial" w:ascii="Arial" w:hAnsi="Arial"/>
        </w:rPr>
        <w:t xml:space="preserve">od dnia 24.06.2022 r. do dnia 21.09.2022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ontrolujący dokonali następujących czynności kontrol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Arial" w:ascii="Arial" w:hAnsi="Arial"/>
        </w:rPr>
        <w:t>sposób prowadzenia dokumentacji określonej w postanowieniach umow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, rzetelność i jakość realizacji dział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realizacji za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go dokonano na podstawie analizy dokumentów merytoryczno-finansowych związanych z realizacją zadania, porównania przedstawionych oryginałów dokumentów finansowo-księgowych ze sprawozdaniem finansowym, oględzin miejsca realizacji zadania oraz rozmowy z kontrolowa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owyższych czynności, kontrolujący dokonali następujących ustal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owiązywania umowy zrealizowano wszystkie działania wynikające z 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cele realizacji zadania publicznego zostały zrealizo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cenie kontrolujących, dokumentacja związana z realizacją zadania prowadzona była w sposób poprawny, z zastrzeżeniem pkt. 5 niniejszego protokoł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e zakupy i wydatki poniesione w ramach zakupu usług były niezbędne do skutecznej i rzetelnej realizacji zad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kontroli zbadano następujące oryginały dokumentów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i inne dokumenty finansowo-księgo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wykonania transakcji bankow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y zawarte z realizatorami zada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hunki do um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zdjęciową i nagraniow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programy prowadzonych zajęć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ybienia stwierdzone w wyniku czynności kontroln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finansowo-księgowe opisane niezgodnie z zapisem §5 ust. 1 umowy tj. opisy znajdywały się na potwierdzeniach przelewów zamiast na rewersach faktur/rachunków – uzupełniono podczas kontrol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pisy zostały uzupełnione podczas kontroli  - dokumenty zostały trwale opisane na rewersach rachunków i faktur zgodnie z zapisami w umowie, opatrzone podpisami Pani Prezes – Agnieszki Zalews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cenie kontrolujących wskazane uchybienie nie ma wpływu na realizację zadania, a także nie narusza przesłanek określonych w art. 17 ustawy z dnia 24 kwietnia 2003 r. o działalności pożytku publicznego i o wolontariacie, wobec tego wyjaśnienia zostały przyję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enia pokontrol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poucza, aby fundacja prowadziła całą dokumentację zgodnie z postanowieniami § 5 ust. 1 przedmiotowej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y nie wnosi żadnych zastrzeżeń do protokołów/ wnosi następujące zastrzeżenia do protokołu*</w:t>
      </w:r>
      <w:r>
        <w:rPr>
          <w:rFonts w:cs="Arial" w:ascii="Arial" w:hAnsi="Arial"/>
          <w:b/>
          <w:sz w:val="16"/>
          <w:szCs w:val="16"/>
        </w:rPr>
        <w:t>(niepotrzebne skreślić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Protokół kontroli sporządzono w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jednobrzmiących egzemplarzach, z których jeden doręczono kierownikowi jednostki kontrolowan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Pouczono prezesa jednostki kontrolowanej o możliwości zgłoszenia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podpisania protokołu pisemnych wyjaśnień co do zawartych w protokole ustal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Protokół zawiera 3 ponumerowane str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y kontrolowaneg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y kontrolujących)</w:t>
        <w:tab/>
        <w:tab/>
        <w:tab/>
        <w:tab/>
        <w:tab/>
        <w:tab/>
        <w:t>(pieczęć organizac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6:00Z</dcterms:created>
  <dc:creator>Kokolus Urszula</dc:creator>
  <dc:description/>
  <cp:keywords/>
  <dc:language>en-US</dc:language>
  <cp:lastModifiedBy>ksusz</cp:lastModifiedBy>
  <cp:lastPrinted>2025-05-14T13:09:00Z</cp:lastPrinted>
  <dcterms:modified xsi:type="dcterms:W3CDTF">2025-05-14T11:11:00Z</dcterms:modified>
  <cp:revision>11</cp:revision>
  <dc:subject/>
  <dc:title/>
</cp:coreProperties>
</file>